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Y CYFARFOD A GYNHALIWYD DYDD LLUN 16ED O DACHWEDD 2016 YN NEUADD Y PENT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bresennol; Y Cyng CHRISTIAN Pateman, Eifion Smith, Peter White, Ifan Jones Evans, a Gary Davies.</w:t>
      </w:r>
    </w:p>
    <w:p>
      <w:pPr>
        <w:pStyle w:val="Normal"/>
        <w:rPr/>
      </w:pPr>
      <w:r>
        <w:rPr/>
        <w:t>Derbyniwyd ymddiheuriadau oddi wrth y Cyng Sheena Duller, Gwyneth Davies Nick McNally a PCSO John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y cyfarfod diwethaf yn pasio fel cofnod cywir gan y Cyng Gary Davies ac eiliwyd gan y Cyng Eifion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âu cyflymder; Anfonodd PCSO John Evans ei ymddiheuriadau drwy e-bost ac ychwanegodd ei fod wedi adrodd y cwyn am y ceir yn goryrru trwy bentrefi Pontrhydygroes ac Ysbyty Ystwyth, ac mae hefyd yn gwneud ymholiadau am y camerâu cyflymder ar gyfer y pentref.</w:t>
      </w:r>
    </w:p>
    <w:p>
      <w:pPr>
        <w:pStyle w:val="Normal"/>
        <w:rPr/>
      </w:pPr>
      <w:r>
        <w:rPr/>
        <w:t>Gwnaed awgrym i godi arwyddion ARAF plant yn chwarae ar y ffyrdd at y pentref. Gofynnwyd i'r clerc i wneud ymholiadau a chostau ar gyfer rhai arwyd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eb Rhyfel; Adroddodd y Cyng Eifion Smith fod Nathan ac Emma Coates wedi glanhau o amgylch y Gofeb Ryfel cyn y Gwasanaeth Coffa a Sharon Millar a Eifion Smith a delir i lenwi'r planwyr. Mae angen rhywfaint o waith cynnal a chadw o amgylch y Gofeb Ryfel a chynigiwyd bod tendrau ar gyfer y gwaith yn mynd allan yn y gwanwyn cynnar e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'r llwybr troed o Huanfa i'r hen Swyddfa Bost a elwir yn Jacobs Ysgol angen glanhau. Mae tendrau wedi cael eu rhoi allan yn y gorffennol, fodd bynnag, dywedodd y Cyng Christian Pateman ac Ifan Evans Joes y byddent yn barod i wneud y gw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 y Mwynwyr; Derbyniwyd cwynion am y pren sy'n pydru ar rannau o Bont y Mwynwyr. Hysbysodd y clerc ir cynghorwyr nad oedd y Cyngor Cymuned yn gyfrifol am y b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unrhyw fusnes arall, dymunodd y cadeirydd  Nadolig Llawen I bawb.</w:t>
      </w:r>
    </w:p>
    <w:p>
      <w:pPr>
        <w:pStyle w:val="Normal"/>
        <w:rPr/>
      </w:pPr>
      <w:r>
        <w:rPr/>
        <w:t>Bydd y cyfarfod nesaf ar y 18 Ionawr,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3:00Z</dcterms:created>
  <dc:creator>MASTER</dc:creator>
  <dc:description/>
  <cp:keywords/>
  <dc:language>en-US</dc:language>
  <cp:lastModifiedBy>Community Council</cp:lastModifiedBy>
  <dcterms:modified xsi:type="dcterms:W3CDTF">2016-01-16T17:30:00Z</dcterms:modified>
  <cp:revision>2</cp:revision>
  <dc:subject/>
  <dc:title/>
</cp:coreProperties>
</file>